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до рішення 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айонної ради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ід__________№___</w:t>
      </w:r>
    </w:p>
    <w:p>
      <w:pPr>
        <w:pStyle w:val="Normal"/>
        <w:tabs>
          <w:tab w:val="clear" w:pos="708"/>
          <w:tab w:val="left" w:pos="13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260"/>
        <w:gridCol w:w="1080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рах, конференціях, нарадах, практикумах, круглих столах, придбання паперу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орінок у  друкованих та електронних засобах масової інформації, на офіційному ВЕБ-сайті з роз’ясненням норм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, забезпечення безперебійним обміном інформац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ехнікою, принтерами, витратними матеріалами , матеріальна підтримка працівників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наявної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, зацікавлення виконавців у високих результатах прац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6:00Z</dcterms:created>
  <dc:creator>User</dc:creator>
  <dc:description/>
  <cp:keywords/>
  <dc:language>en-US</dc:language>
  <cp:lastModifiedBy>Sheff</cp:lastModifiedBy>
  <dcterms:modified xsi:type="dcterms:W3CDTF">2016-09-05T12:39:00Z</dcterms:modified>
  <cp:revision>8</cp:revision>
  <dc:subject/>
  <dc:title/>
</cp:coreProperties>
</file>